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5161</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DEPARTMENT OF PARKS AND RECREATION, THERAPEUTIC RECREATION DIVISION, TO APPLY FOR AND, IF APPROVED, ACCEPT FROM BLAZESPORTS AMERICA, INC. A PROJECT IMPLEMENTATION GRANT IN AN AMOUNT UP TO ONE THOUSAND FIVE HUNDRED DOLLARS ($1,500.00) AND A PLANNING GRANT IN AN AMOUNT UP TO FIVE HUNDRED DOLLARS ($500.00).</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 Department of Parks and Recreation, Therapeutic Recreation Division (the “Department”) be and is hereby authorized to apply for and, if approved, accept from BlazeSports America, Inc. a Project Implementation Grant in an amount up to $1,500.00 to be used in building the current swim team, promoting inclusion in competition, and recruiting individuals with physical disabilities that have been underrepresented.</w:t>
      </w:r>
    </w:p>
    <w:p>
      <w:pPr>
        <w:pStyle w:val="Normal"/>
        <w:spacing w:lineRule="auto" w:line="480"/>
        <w:ind w:firstLine="720"/>
        <w:jc w:val="both"/>
        <w:rPr/>
      </w:pPr>
      <w:r>
        <w:rPr/>
        <w:t>BE IT FURTHER RESOLVED, That the Department be and is hereby authorized to also apply for and, if approved, accept from BlazeSports America, Inc. a Planning Grant in an amount up to $500.00 to be used to seek community partners that can assist in the exploration and evaluation of the need for a community track and field program and to increase the awareness in the area on the topics of disability, sport, and inclusion.</w:t>
      </w:r>
    </w:p>
    <w:p>
      <w:pPr>
        <w:pStyle w:val="Normal"/>
        <w:jc w:val="both"/>
        <w:rPr/>
      </w:pPr>
      <w:r>
        <w:rPr/>
        <w:t>ADOPTED:</w:t>
        <w:tab/>
        <w:t>June 26, 2007</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49:00Z</dcterms:created>
  <dc:creator>city</dc:creator>
  <dc:description/>
  <cp:keywords/>
  <dc:language>en-US</dc:language>
  <cp:lastModifiedBy>Angela Davis</cp:lastModifiedBy>
  <cp:lastPrinted>2007-06-14T12:30:00Z</cp:lastPrinted>
  <dcterms:modified xsi:type="dcterms:W3CDTF">2007-08-29T14:11:00Z</dcterms:modified>
  <cp:revision>5</cp:revision>
  <dc:subject/>
  <dc:title>RESOLUTION NO</dc:title>
</cp:coreProperties>
</file>